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濮阳职业技术学院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弘扬焦裕禄精神，“六问六带头”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畅通民意渠道听取意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本单位在活动“第一环节”存在的突出问题是什么？有何意见和建议？（若此处填不下，可另附页）</w:t>
            </w:r>
          </w:p>
        </w:tc>
      </w:tr>
      <w:tr>
        <w:trPr>
          <w:trHeight w:val="4196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党政办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组宣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纪  委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  会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团  委 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务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事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管理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计划财务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卫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生就业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离退休人员管理处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人教育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实训中心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图书馆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报编辑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p>
      <w:pPr>
        <w:pStyle w:val="ListParagraph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后勤服务中心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习教育、听取意见”环节群众评价表</w:t>
      </w:r>
    </w:p>
    <w:p>
      <w:pPr>
        <w:pStyle w:val="ListParagraph"/>
        <w:ind w:hanging="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861"/>
        <w:gridCol w:w="720"/>
        <w:gridCol w:w="720"/>
        <w:gridCol w:w="720"/>
        <w:gridCol w:w="718"/>
      </w:tblGrid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内容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价意见</w:t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差</w:t>
            </w:r>
          </w:p>
        </w:tc>
      </w:tr>
      <w:tr>
        <w:trPr>
          <w:trHeight w:val="435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育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织动员和领导干部讲党课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定内容学习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学习和学习总结交流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领导干部思想认识提高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听意见、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辫子”</w:t>
            </w:r>
          </w:p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广泛征求意见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深入基层调研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梳理意见、分类建立台账情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立行立改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体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您认为该部门在活动“第一环节”存在的突出问题是什么？有何意见和建议？（若此处填不下，可另附页）</w:t>
            </w:r>
          </w:p>
        </w:tc>
      </w:tr>
      <w:tr>
        <w:trPr>
          <w:trHeight w:val="497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每项评价只能划出一个等次，请在选择的等次项下划“√”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05:00Z</dcterms:created>
  <dc:creator>微软用户</dc:creator>
  <dc:description/>
  <cp:keywords/>
  <dc:language>en-US</dc:language>
  <cp:lastModifiedBy>admin</cp:lastModifiedBy>
  <cp:lastPrinted>2014-05-28T17:21:00Z</cp:lastPrinted>
  <dcterms:modified xsi:type="dcterms:W3CDTF">2014-06-06T09:04:00Z</dcterms:modified>
  <cp:revision>570</cp:revision>
  <dc:subject/>
  <dc:title>关于组织全市“优化干部作风”大论坛的通知</dc:title>
</cp:coreProperties>
</file>