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濮阳职业技术学院哲学社会科学研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项目指南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十八大精神专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特色社会主义的道路自信、理论自信和制度自信研究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培育社会主义核心价值观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中国特色社会主义文化发展道路研究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社会主义生态文明建设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>完善社会主义市场经济体制研究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eastAsia="楷体_GB2312"/>
          <w:color w:val="000000"/>
          <w:sz w:val="28"/>
          <w:szCs w:val="28"/>
        </w:rPr>
        <w:t>优化产业结构促进经济发展方式转变相关研究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eastAsia="楷体_GB2312"/>
          <w:color w:val="000000"/>
          <w:sz w:val="28"/>
          <w:szCs w:val="28"/>
        </w:rPr>
        <w:t>全面提高党的建设科学化水平相关研究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eastAsia="楷体_GB2312"/>
          <w:color w:val="000000"/>
          <w:sz w:val="28"/>
          <w:szCs w:val="28"/>
        </w:rPr>
        <w:t>促进就业和社会保障机制研究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.</w:t>
      </w:r>
      <w:r>
        <w:rPr>
          <w:rFonts w:ascii="楷体_GB2312" w:hAnsi="楷体_GB2312" w:eastAsia="楷体_GB2312"/>
          <w:color w:val="000000"/>
          <w:sz w:val="28"/>
          <w:szCs w:val="28"/>
        </w:rPr>
        <w:t>建设资源节约型社会有关问题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0.</w:t>
      </w:r>
      <w:r>
        <w:rPr>
          <w:rFonts w:ascii="楷体_GB2312" w:hAnsi="楷体_GB2312" w:eastAsia="楷体_GB2312"/>
          <w:color w:val="000000"/>
          <w:sz w:val="28"/>
          <w:szCs w:val="28"/>
        </w:rPr>
        <w:t>收入分配改革与国家政治稳定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社会主义协商民主制度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扩大公民有序政治参与研究</w:t>
      </w:r>
    </w:p>
    <w:p>
      <w:pPr>
        <w:pStyle w:val="Normal"/>
        <w:shd w:fill="FFFFFF" w:val="clear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.</w:t>
      </w:r>
      <w:r>
        <w:rPr>
          <w:rFonts w:ascii="楷体_GB2312" w:hAnsi="楷体_GB2312" w:eastAsia="楷体_GB2312"/>
          <w:color w:val="000000"/>
          <w:sz w:val="28"/>
          <w:szCs w:val="28"/>
        </w:rPr>
        <w:t>社会管理创新路径与机制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.</w:t>
      </w:r>
      <w:r>
        <w:rPr>
          <w:rFonts w:ascii="楷体_GB2312" w:hAnsi="楷体_GB2312" w:eastAsia="楷体_GB2312"/>
          <w:color w:val="000000"/>
          <w:sz w:val="28"/>
          <w:szCs w:val="28"/>
        </w:rPr>
        <w:t>创新型人才成长的规律与路径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5.</w:t>
      </w:r>
      <w:r>
        <w:rPr>
          <w:rFonts w:ascii="楷体_GB2312" w:hAnsi="楷体_GB2312" w:eastAsia="楷体_GB2312"/>
          <w:color w:val="000000"/>
          <w:sz w:val="28"/>
          <w:szCs w:val="28"/>
        </w:rPr>
        <w:t>经济转型国家治理腐败的经验比较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河南与全国同步建成小康社会研究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中原经济区建设专题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经济区新型城镇化引领作用研究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建设中的社会管理创新研究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“三化协调”的动力机制和实现模式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实施城乡农业生态一体化工程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增强文化软实力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农业产业化组织形式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化”协调发展背景下河南新型工业化发展动力与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河南职业教育支撑中原经济区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“三化”协调背景下农村劳动力资源优化配置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.</w:t>
      </w:r>
      <w:r>
        <w:rPr>
          <w:rFonts w:ascii="楷体_GB2312" w:hAnsi="楷体_GB2312" w:eastAsia="楷体_GB2312"/>
          <w:color w:val="000000"/>
          <w:sz w:val="28"/>
          <w:szCs w:val="28"/>
        </w:rPr>
        <w:t>中原经济区建设中的农村职业教育与农村现代化互动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化协调”的新型农业现代化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河南省统筹城乡发展中农村公共产品供给机制与政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传统农业升级的组织载体与发展路径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化”背景下农村小型金融机构发展与风险控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职业教育与中原经济区建设协调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河南省农村地区资金供给问题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农民对现代农业的需求与实现路径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新型农村社区建设中的民生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原经济区建设背景下集体土地产权制度创新研究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马克思主义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科学社会主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马克思主义中国化创新理论与中国特色社会主义实践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特色社会主义理论体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特色社会主义制度体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特色社会主义道路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特色社会主义理论体系大众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．党的十七大以来科学发展观的新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生态文明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社会主义核心价值体系融入国民教育、精神文明建设全过程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．新经济组织、新社会组织思想政治工作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．新型农村社区建设中干部群众思想状况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．新时期河南“三平”精神与传承河南人文精神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．学习弘扬雷锋精神与深入开展志愿服务活动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．新时期传承和弘扬愚公移山精神、焦裕禄精神、红旗渠精神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文化与华夏文明关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文化软实力建设保障机制研究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党史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党建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改革开放以来党的建设理论创新实践与启示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推进惩治和预防腐败体系建设的理论和实践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学习型党组织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新形势下保持党的纯洁性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新经济和新社会组织党建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．村民自治与完善村级党建机制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．建立健全纪检监督检查长效机制，服务保障中原经济区建设健康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加强农村、企业、社区等基层干部队伍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．新乡先进典型群体现象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廉政文化建设研究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哲学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当代中国马克思主义哲学的发展与创新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哲学与马克思主义中国化关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传统价值观与当代中国文化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社会公平与构建社会主义和谐社会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当代中国社会道德问题的现状与道德建设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．建立健全哲学社会科学研究“出精品、出人才”的体制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．豫商伦理文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公民高尚人格的塑造与培育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．培育和谐人际关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文化名人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哲学与宗教研究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六、经济学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新型城镇化发展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新型工业化发展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新型农业现代化发展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加快转变经济发展方式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增强河南自主创新能力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承接产业转移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产业集聚区建设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加快转变经济发展方式与改善民生关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经济区与国家其他区域比较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战略性新兴产业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高新技术产业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特色产业集群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．建设郑洛三工业走廊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．品牌战略与河南创新体系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装备制造业结构调整与技术改造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经济区建设的土地保障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新能源和可再生能源发展战略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优势传统产业升级可能性及路径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民营经济转型升级问题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环境资源容量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环境资源面临的形势与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高耗能产业现状及调整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省旅游产业转型升级重点、难点及对策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．河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南促进房地产市场平稳健康发展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特色新型农村社区建设模式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提高河南粮食综合生产能力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特色农产品区域品牌培育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现代农业示范区建设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发展农业产业集群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．加快建设食品工业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创意农业发展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2</w:t>
      </w:r>
      <w:r>
        <w:rPr>
          <w:rFonts w:ascii="楷体_GB2312" w:hAnsi="楷体_GB2312" w:eastAsia="楷体_GB2312"/>
          <w:color w:val="000000"/>
          <w:sz w:val="28"/>
          <w:szCs w:val="28"/>
        </w:rPr>
        <w:t>．完善粮食生产政策和利益补偿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3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绿色食品全程质量监控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4</w:t>
      </w:r>
      <w:r>
        <w:rPr>
          <w:rFonts w:ascii="楷体_GB2312" w:hAnsi="楷体_GB2312" w:eastAsia="楷体_GB2312"/>
          <w:color w:val="000000"/>
          <w:sz w:val="28"/>
          <w:szCs w:val="28"/>
        </w:rPr>
        <w:t>．农村基础设施长效投入和经营机制研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5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创新和发展新型农村经济组织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6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农村城镇化进程中生态建设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7</w:t>
      </w:r>
      <w:r>
        <w:rPr>
          <w:rFonts w:ascii="楷体_GB2312" w:hAnsi="楷体_GB2312" w:eastAsia="楷体_GB2312"/>
          <w:color w:val="000000"/>
          <w:sz w:val="28"/>
          <w:szCs w:val="28"/>
        </w:rPr>
        <w:t>．支持河南中小企业发展的财税政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8</w:t>
      </w:r>
      <w:r>
        <w:rPr>
          <w:rFonts w:ascii="楷体_GB2312" w:hAnsi="楷体_GB2312" w:eastAsia="楷体_GB2312"/>
          <w:color w:val="000000"/>
          <w:sz w:val="28"/>
          <w:szCs w:val="28"/>
        </w:rPr>
        <w:t>．规范和支持政府性投融资平台健康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9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民间资本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color w:val="000000"/>
          <w:sz w:val="28"/>
          <w:szCs w:val="28"/>
        </w:rPr>
        <w:t>．郑州区域性金融中心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1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现代服务业发展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2</w:t>
      </w:r>
      <w:r>
        <w:rPr>
          <w:rFonts w:ascii="楷体_GB2312" w:hAnsi="楷体_GB2312" w:eastAsia="楷体_GB2312"/>
          <w:color w:val="000000"/>
          <w:sz w:val="28"/>
          <w:szCs w:val="28"/>
        </w:rPr>
        <w:t>．城乡公共文化事业和服务体系建设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3</w:t>
      </w:r>
      <w:r>
        <w:rPr>
          <w:rFonts w:ascii="楷体_GB2312" w:hAnsi="楷体_GB2312" w:eastAsia="楷体_GB2312"/>
          <w:color w:val="000000"/>
          <w:sz w:val="28"/>
          <w:szCs w:val="28"/>
        </w:rPr>
        <w:t>．加快城乡文化一体化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4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文化产业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5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传统文化与新兴文化业态融合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6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提高文化产业国际竞争力战略与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7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加快文化产业集聚区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8</w:t>
      </w:r>
      <w:r>
        <w:rPr>
          <w:rFonts w:ascii="楷体_GB2312" w:hAnsi="楷体_GB2312" w:eastAsia="楷体_GB2312"/>
          <w:color w:val="000000"/>
          <w:sz w:val="28"/>
          <w:szCs w:val="28"/>
        </w:rPr>
        <w:t>．构建河南区域特色的文化产业集群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9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文化创意产业发展模式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动漫创意产业发展现状、问题与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1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历史文化资源开发与利用研究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政治学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中国特色社会主义政治发展道路的理论阐释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社会主义政治建设与文化建设协调发展的理论与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社会主义核心价值体系引领社会政治文化建设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完善公共安全事件预防预警和应急处置体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政务公开与公民知情权的保障和实现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．转变领导方式与转变经济发展方式关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．地方政府提升网络舆情应对能力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加强网上正面舆论引导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．中原经济区建设与政府管理创新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农村公共管理与公共服务研究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八、法学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和谐社会建设的法律理论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民主政治建设中的法律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保障和改善民生的法律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农村改革发展中的法律理论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原经济区建设的法治保障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金融创新与金融安全法律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建立健全基本公共服务体系法律制度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传统纠纷解决方式的现代转型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城乡污染转移的法律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重点行业安全监管的法律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食品加工产业发展与食品安全保障法律制度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特色产品地理标志法律保护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河南城市历史文化遗产保护法律制度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促进河南文化产业发展的法律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平安河南建设研究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九、社会学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创新信访监督制度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加快河南社会事业建设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重大社会风险评估、预防与处置对策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城乡统筹视域下的河南省城乡居民社会养老保障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社区与社会服务组织在中原经济区建设中的作用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人力资源开发促进中原经济区建设的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．农民工工伤保险制度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退休制度与养老保障的和谐运行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公共服务与社会保障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社会工作服务组织发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．河南农村社会工作与管理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．健全公共卫生服务体系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．社会转型期流动人口中特殊群体的社会服务管理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．网络群体性事件的防范与化解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．网络时代的政府管理和社会管理创新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．慈善组织公信力建设问题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．诚信河南研究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以上九个学科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方向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所列题目为项目申请主要选题依据，申报者即可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根据自身研究优势和研究方向需要，在以上九个学科（方向）范围内自选题目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十、历史学、考古学、文学、语言学、新闻学与传播学、体育学、艺术学、教育学、图书馆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情报与文献学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以上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9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3:00Z</dcterms:created>
  <dc:creator>微软用户</dc:creator>
  <dc:description/>
  <cp:keywords/>
  <dc:language>en-US</dc:language>
  <cp:lastModifiedBy>微软用户</cp:lastModifiedBy>
  <dcterms:modified xsi:type="dcterms:W3CDTF">2013-01-07T14:13:00Z</dcterms:modified>
  <cp:revision>55</cp:revision>
  <dc:subject/>
  <dc:title>2012年度河南省哲学社会科学规划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